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85090</wp:posOffset>
            </wp:positionV>
            <wp:extent cx="2790825" cy="4432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85090</wp:posOffset>
            </wp:positionV>
            <wp:extent cx="2686050" cy="43053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GB"/>
        </w:rPr>
        <w:t xml:space="preserve">                                          </w:t>
      </w:r>
    </w:p>
    <w:p>
      <w:pPr>
        <w:pStyle w:val="Normal"/>
        <w:ind w:left="2160" w:firstLine="720"/>
        <w:rPr>
          <w:rFonts w:ascii="Comic Sans MS" w:hAnsi="Comic Sans MS" w:cs="Comic Sans MS"/>
          <w:u w:val="single"/>
          <w:lang w:val="es-ES"/>
        </w:rPr>
      </w:pP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>
          <w:rFonts w:cs="Comic Sans MS" w:ascii="Comic Sans MS" w:hAnsi="Comic Sans MS"/>
          <w:u w:val="single"/>
          <w:lang w:val="es-ES"/>
        </w:rPr>
        <w:t>El imperfecto del subjuntivo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Aquí están unas frases que utilizan el imperfecto del subjuntivo en español.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Subraya el verbo que está en subjuntivo y traduce las frases al inglés: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s-ES"/>
        </w:rPr>
        <w:t>Si tuviera mucho dinero, compraría una casa en Españ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i pudiera elegir, iría de vacaciones cada añ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ambiaría las leyes si fuera Primer Ministr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Fue importante que tú terminaras tus deber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e pedí a mi madre que lo hicier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Pon en orden las seis terminaciones del imperfecto del subjuntivo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>ras</w:t>
        <w:tab/>
        <w:tab/>
        <w:t>ra</w:t>
        <w:tab/>
        <w:tab/>
        <w:t>*ramos</w:t>
        <w:tab/>
        <w:tab/>
        <w:t>ran</w:t>
        <w:tab/>
        <w:tab/>
        <w:t>ra</w:t>
        <w:tab/>
        <w:tab/>
        <w:t>rais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(* accent on preceding vowel)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Escribe los verbos aquí en el imperfecto del subjuntivo:</w:t>
      </w:r>
    </w:p>
    <w:p>
      <w:pPr>
        <w:pStyle w:val="Normal"/>
        <w:rPr>
          <w:rFonts w:ascii="Comic Sans MS" w:hAnsi="Comic Sans MS" w:cs="Comic Sans MS"/>
          <w:u w:val="single"/>
          <w:lang w:val="es-ES" w:eastAsia="en-US"/>
        </w:rPr>
      </w:pPr>
      <w:r>
        <w:rPr>
          <w:rFonts w:cs="Comic Sans MS" w:ascii="Comic Sans MS" w:hAnsi="Comic Sans MS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180340</wp:posOffset>
            </wp:positionV>
            <wp:extent cx="885825" cy="6667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</w:t>
      </w:r>
      <w:r>
        <w:rPr>
          <w:rFonts w:cs="Comic Sans MS" w:ascii="Comic Sans MS" w:hAnsi="Comic Sans MS"/>
          <w:lang w:val="es-ES"/>
        </w:rPr>
        <w:t>Hablar</w:t>
        <w:tab/>
        <w:tab/>
        <w:t xml:space="preserve">          Comer</w:t>
        <w:tab/>
        <w:tab/>
        <w:tab/>
        <w:t xml:space="preserve">      Viv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</w:t>
        <w:tab/>
        <w:t xml:space="preserve">     hablara</w:t>
        <w:tab/>
        <w:tab/>
        <w:tab/>
        <w:t>comiera                        vivie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To form the imperfect subjunctive in Spanish: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ake the _____________________ of the ______________ tense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ake off the letters 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en-GB"/>
        </w:rPr>
        <w:t>Add these endings (same for AR / ER / IR verbs)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Los irregulares en pretérito … (tercera persona del plural)</w:t>
      </w:r>
    </w:p>
    <w:p>
      <w:pPr>
        <w:pStyle w:val="Normal"/>
        <w:rPr>
          <w:rFonts w:ascii="Comic Sans MS" w:hAnsi="Comic Sans MS" w:cs="Comic Sans MS"/>
          <w:u w:val="single"/>
          <w:lang w:val="es-ES" w:eastAsia="en-US"/>
        </w:rPr>
      </w:pPr>
      <w:r>
        <w:rPr>
          <w:rFonts w:cs="Comic Sans MS" w:ascii="Comic Sans MS" w:hAnsi="Comic Sans MS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165100</wp:posOffset>
            </wp:positionV>
            <wp:extent cx="1162050" cy="115443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ener = tuvi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Hacer =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star </w:t>
        <w:tab/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cir </w:t>
        <w:tab/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 </w:t>
        <w:tab/>
        <w:t xml:space="preserve">=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Venir </w:t>
        <w:tab/>
        <w:t>=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edir</w:t>
        <w:tab/>
        <w:t>=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Poder </w:t>
        <w:tab/>
        <w:t>=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aber =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9020</wp:posOffset>
            </wp:positionH>
            <wp:positionV relativeFrom="paragraph">
              <wp:posOffset>34925</wp:posOffset>
            </wp:positionV>
            <wp:extent cx="1306195" cy="58166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  <w:lang w:val="es-ES"/>
        </w:rPr>
        <w:t>Cambia el verbo al imperfecto del subjuntivo: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mprar (é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ecir (ello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er (y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hacer (nosotro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 (tú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ivir (ustedes)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67310</wp:posOffset>
            </wp:positionV>
            <wp:extent cx="1802130" cy="107124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¿Cuándo se usa?</w:t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cap of the main examples of when to use subjunctive in the </w:t>
      </w:r>
      <w:r>
        <w:rPr>
          <w:rFonts w:cs="Comic Sans MS" w:ascii="Comic Sans MS" w:hAnsi="Comic Sans MS"/>
          <w:u w:val="single"/>
        </w:rPr>
        <w:t>present</w:t>
      </w:r>
      <w:r>
        <w:rPr>
          <w:rFonts w:cs="Comic Sans MS" w:ascii="Comic Sans MS" w:hAnsi="Comic Sans MS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s-ES"/>
        </w:rPr>
        <w:t>Empareja el ejemplo con la frase</w:t>
      </w:r>
      <w:r>
        <w:rPr>
          <w:rFonts w:cs="Comic Sans MS" w:ascii="Comic Sans MS" w:hAnsi="Comic Sans MS"/>
          <w:lang w:val="es-ES"/>
        </w:rPr>
        <w:t>: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sectPr>
          <w:type w:val="nextPage"/>
          <w:pgSz w:w="12240" w:h="15840"/>
          <w:pgMar w:left="162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Influencing others</w:t>
        <w:tab/>
        <w:tab/>
        <w:tab/>
        <w:tab/>
        <w:t>Es posible que venga mi prim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"/>
        </w:rPr>
        <w:t>Emotional reactions</w:t>
        <w:tab/>
        <w:tab/>
        <w:tab/>
        <w:t>Hasta que se cambie la ley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oubt / disbelief</w:t>
        <w:tab/>
        <w:tab/>
        <w:tab/>
        <w:t xml:space="preserve">        </w:t>
        <w:tab/>
        <w:t xml:space="preserve">Me alegro que estés aquí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ons of possibility</w:t>
        <w:tab/>
        <w:tab/>
        <w:tab/>
        <w:t>Insisto que hagas esto ahora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junctions of futurity</w:t>
        <w:tab/>
        <w:tab/>
        <w:tab/>
        <w:t>Dudo que exista Di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Hoping / wanting</w:t>
        <w:tab/>
        <w:tab/>
        <w:tab/>
        <w:tab/>
        <w:t>Espero que me llame mi novi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the </w:t>
      </w:r>
      <w:r>
        <w:rPr>
          <w:rFonts w:cs="Comic Sans MS" w:ascii="Comic Sans MS" w:hAnsi="Comic Sans MS"/>
          <w:u w:val="single"/>
        </w:rPr>
        <w:t>imperfect</w:t>
      </w:r>
      <w:r>
        <w:rPr>
          <w:rFonts w:cs="Comic Sans MS" w:ascii="Comic Sans MS" w:hAnsi="Comic Sans MS"/>
        </w:rPr>
        <w:t>, the main clause will be in the past tense but the same rules apply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Cambia el verbo al imperfecto del subjuntivo en cada caso: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e posible que ____________ mi prim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ta que se ____________ la le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alegraba que ______________ aquí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istí que _______________ esto ahor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daba que _________________ Dio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aba que me _________________ mi nov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Otro ejemplo cuando se usa el imperfecto del subjuntivo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68580</wp:posOffset>
            </wp:positionV>
            <wp:extent cx="1162050" cy="78867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  <w:lang w:val="es-ES"/>
        </w:rPr>
        <w:t>Si clause</w:t>
      </w:r>
      <w:r>
        <w:rPr>
          <w:rFonts w:cs="Comic Sans MS" w:ascii="Comic Sans MS" w:hAnsi="Comic Sans MS"/>
          <w:lang w:val="es-ES"/>
        </w:rPr>
        <w:t xml:space="preserve"> = Imperfect Subjuntive + Conditional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cuentra los dos ejemplos de arrib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jercicios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</w:rPr>
        <w:t xml:space="preserve">¿Subjuntivo o no – y por qué?  </w:t>
      </w:r>
      <w:r>
        <w:rPr>
          <w:rFonts w:cs="Comic Sans MS" w:ascii="Comic Sans MS" w:hAnsi="Comic Sans MS"/>
          <w:u w:val="single"/>
          <w:lang w:val="es-ES"/>
        </w:rPr>
        <w:t>Traduce las frases al español:</w:t>
      </w:r>
    </w:p>
    <w:p>
      <w:pPr>
        <w:pStyle w:val="Normal"/>
        <w:rPr>
          <w:rFonts w:ascii="Comic Sans MS" w:hAnsi="Comic Sans MS" w:cs="Comic Sans MS"/>
          <w:u w:val="single"/>
          <w:lang w:val="es-ES" w:eastAsia="en-US"/>
        </w:rPr>
      </w:pPr>
      <w:r>
        <w:rPr>
          <w:rFonts w:cs="Comic Sans MS" w:ascii="Comic Sans MS" w:hAnsi="Comic Sans MS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3175</wp:posOffset>
            </wp:positionV>
            <wp:extent cx="1095375" cy="104013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I wanted to do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) He hoped I did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She doubted he was t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It’s true that we w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The Spanish were happy that they won the Cu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It was possible that there was no one t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They would go if they kn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We wanted to give him a present</w:t>
      </w:r>
    </w:p>
    <w:p>
      <w:pPr>
        <w:sectPr>
          <w:type w:val="nextPage"/>
          <w:pgSz w:w="12240" w:h="15840"/>
          <w:pgMar w:left="144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2:00Z</dcterms:created>
  <dc:creator>AJACOBS</dc:creator>
  <dc:description/>
  <cp:keywords/>
  <dc:language>en-US</dc:language>
  <cp:lastModifiedBy>AJACOBS</cp:lastModifiedBy>
  <dcterms:modified xsi:type="dcterms:W3CDTF">2012-07-10T09:22:00Z</dcterms:modified>
  <cp:revision>2</cp:revision>
  <dc:subject/>
  <dc:title>                                          </dc:title>
</cp:coreProperties>
</file>