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Essay (9 marks)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085"/>
        <w:gridCol w:w="616"/>
        <w:gridCol w:w="109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vel 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ments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7650" cy="22034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20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pletely inappropriate answer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mark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tle understanding of the specific demands of the question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 likely to be very short and/or lacks coherence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y little recognition of economic theory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evant terms not defined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nificant errors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y limited ability to apply relevant data to the question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me very limited analysis which lacks focus and/or becomes confused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y include a relevant diagram, but the diagram is inaccurate or not fully labelled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y include a relevant diagram, but the diagram is not explained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e understanding of the specific demands of the question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ludes one or more issues relevant to the question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me recognition of relevant economic theory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e relevant terms are defined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e errors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sonable application of data to the question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sonable analysis but which may not be adequately developed (A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>B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>C but not to D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asonable analysis that may be confused in places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evant diagram is included, with few errors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levant diagram is included, with few errors in explanation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Understanding of the specific demands of the question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ludes one or more issues relevant to the question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evant economic theory clearly explained and developed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evant economic terms are defined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od application of data to the question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od analysis which is well-developed (A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>B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C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>D) with clear logical chains of reasoning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levant diagram is included, with no errors, or errors in the explanation of the diagram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Essay (25 marks) 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237"/>
        <w:gridCol w:w="464"/>
        <w:gridCol w:w="109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vel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ments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7650" cy="22034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20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mpletely inappropriate answer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mark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very weak response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tle understanding of the specific demands of the question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y little recognition of economic theory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evant terms not defined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nificant errors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ysis which is very weak (weak lines of A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>B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>C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>D)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alysis is unsupported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ry weak/no links to the case study information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y weak/no links to real world examples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 fairly weak response with some understanding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cks focus in terms of answering the specific demands of the question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me recognition of relevant economic theory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e relevant terms are defined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e errors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ysis is limited but may lack depth and/or breadth of ideas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mited application to the case study information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mited application to real world examples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e evaluation, but this is weak and unsupported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me reasonable analysis but unsupported evaluation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isfactory understanding of the specific demands of the question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evant economic theory explained and developed in a satisfactory manner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evant economics terms are defined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w errors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ere appropriate, diagrams are included, and at the top end of this band they would also be explained fully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sonable analysis but which may not be adequately developed (A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>B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>C but not to D)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sonable breadth of analysis (reasonable number of different arguments are made)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me use of the case study information to support arguments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e use of real world examples to support arguments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erficial evaluation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me attempt to make relevant judgements but not well supported by the arguments made and/or the data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und, focused analysis and some supported evaluation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ar understanding of the specific demands of the question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evant economic theory clearly explained and developed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evant terms are clearly defined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ew, if any errors (certainly no major errors)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here appropriate, diagrams are included and explained fully. No major diagram errors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ood analysis but which is fully developed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ood breadth of analysis (a good number of different arguments are made), with clear logical chains of reasoning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ood use of the case study information to support arguments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od use of real world examples to support arguments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me reasonable evaluation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ood attempt to make relevant judgements and fairly well supported by the arguments made and/or the data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und, focused analysis and well-supported evaluation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Clear understanding of the specific demands of the question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Relevant economic theory clearly explained and developed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Relevant terms are clearly defined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ry few, if any errors </w:t>
            </w:r>
            <w:r>
              <w:rPr>
                <w:strike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Where appropriate good use of the case study information is used to support arguments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Good use of real world examples to support arguments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Where appropriate, diagrams are included and explained fully.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ood breadth of analysis (a good number of different arguments are made), with clear logical chains of reasoning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Good attempt to make relevant judgements (evaluation) and very well supported by the arguments made and/or the data (e.g. don’t talk about high consumer confidence if the economy is in a recession)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aluation is used throughout the essay (not just at the end)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A final conclusion is reached and this must be justified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  <w:sz w:val="36"/>
        <w:szCs w:val="36"/>
        <w:u w:val="thick"/>
      </w:rPr>
      <w:t xml:space="preserve">A-Level Essays: (Paper 1 and 2) Checklist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3:40:00Z</dcterms:created>
  <dc:creator>Adam Hutsby</dc:creator>
  <dc:description/>
  <cp:keywords/>
  <dc:language>en-US</dc:language>
  <cp:lastModifiedBy>Miss M Khorozyan</cp:lastModifiedBy>
  <cp:lastPrinted>2016-01-23T18:34:00Z</cp:lastPrinted>
  <dcterms:modified xsi:type="dcterms:W3CDTF">2022-12-12T13:40:00Z</dcterms:modified>
  <cp:revision>2</cp:revision>
  <dc:subject/>
  <dc:title/>
</cp:coreProperties>
</file>