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786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jc w:val="center"/>
        <w:rPr>
          <w:rFonts w:ascii="Bliss 2 ExtraBold;Calibri" w:hAnsi="Bliss 2 ExtraBold;Calibri" w:cs="Bliss 2 ExtraBold;Calibri"/>
          <w:spacing w:val="-3"/>
          <w:lang w:val="en-GB"/>
        </w:rPr>
      </w:pPr>
      <w:r>
        <w:rPr>
          <w:rFonts w:eastAsia="Bliss 2 ExtraBold;Calibri" w:cs="Bliss 2 ExtraBold;Calibri" w:ascii="Bliss 2 ExtraBold;Calibri" w:hAnsi="Bliss 2 ExtraBold;Calibri"/>
          <w:spacing w:val="-3"/>
          <w:szCs w:val="24"/>
          <w:lang w:val="en-GB"/>
        </w:rPr>
        <w:t xml:space="preserve"> </w:t>
      </w:r>
      <w:r>
        <w:rPr>
          <w:rFonts w:cs="Bliss 2 ExtraBold;Calibri" w:ascii="Bliss 2 ExtraBold;Calibri" w:hAnsi="Bliss 2 ExtraBold;Calibri"/>
          <w:spacing w:val="-3"/>
          <w:szCs w:val="24"/>
          <w:lang w:val="en-GB"/>
        </w:rPr>
        <w:t>ADMISSION APPEAL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sz w:val="20"/>
          <w:lang w:val="en-GB"/>
        </w:rPr>
      </w:pPr>
      <w:r>
        <w:rPr>
          <w:rFonts w:cs="Bliss 2 Regular;Calibri" w:ascii="Bliss 2 Regular;Calibri" w:hAnsi="Bliss 2 Regular;Calibri"/>
          <w:spacing w:val="-3"/>
          <w:sz w:val="20"/>
          <w:lang w:val="en-GB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6"/>
        <w:gridCol w:w="365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liss 2 Regular;Calibri" w:hAnsi="Bliss 2 Regular;Calibri" w:cs="Arial"/>
                <w:sz w:val="20"/>
              </w:rPr>
            </w:pPr>
            <w:r>
              <w:rPr>
                <w:rFonts w:cs="Arial" w:ascii="Bliss 2 Regular;Calibri" w:hAnsi="Bliss 2 Regular;Calibri"/>
                <w:sz w:val="20"/>
              </w:rPr>
              <w:t>To be returned 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8580</wp:posOffset>
                      </wp:positionV>
                      <wp:extent cx="3143885" cy="1009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885" cy="10090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Bliss 2 ExtraBold;Calibri" w:hAnsi="Bliss 2 ExtraBold;Calibri" w:cs="Bliss 2 ExtraBold;Calibri"/>
                                      <w:b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liss 2 ExtraBold;Calibri" w:ascii="Bliss 2 ExtraBold;Calibri" w:hAnsi="Bliss 2 ExtraBold;Calibri"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  <w:t>Clerk to the Independent Appeal Pan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Bliss 2 ExtraBold;Calibri" w:hAnsi="Bliss 2 ExtraBold;Calibri" w:cs="Bliss 2 ExtraBold;Calibri"/>
                                      <w:b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liss 2 ExtraBold;Calibri" w:ascii="Bliss 2 ExtraBold;Calibri" w:hAnsi="Bliss 2 ExtraBold;Calibri"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  <w:t>Drayton Manor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Bliss 2 ExtraBold;Calibri" w:hAnsi="Bliss 2 ExtraBold;Calibri" w:cs="Bliss 2 ExtraBold;Calibri"/>
                                      <w:b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liss 2 ExtraBold;Calibri" w:ascii="Bliss 2 ExtraBold;Calibri" w:hAnsi="Bliss 2 ExtraBold;Calibri"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  <w:t>Drayton Bridge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Bliss 2 ExtraBold;Calibri" w:hAnsi="Bliss 2 ExtraBold;Calibri" w:cs="Bliss 2 ExtraBold;Calibri"/>
                                      <w:b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liss 2 ExtraBold;Calibri" w:ascii="Bliss 2 ExtraBold;Calibri" w:hAnsi="Bliss 2 ExtraBold;Calibri"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Bliss 2 ExtraBold;Calibri" w:hAnsi="Bliss 2 ExtraBold;Calibri" w:cs="Bliss 2 ExtraBold;Calibri"/>
                                      <w:b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liss 2 ExtraBold;Calibri" w:ascii="Bliss 2 ExtraBold;Calibri" w:hAnsi="Bliss 2 ExtraBold;Calibri"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  <w:t>W7 1E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Bliss 2 ExtraBold;Calibri" w:hAnsi="Bliss 2 ExtraBold;Calibri" w:cs="Arial"/>
                                      <w:b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Bliss 2 ExtraBold;Calibri" w:hAnsi="Bliss 2 ExtraBold;Calibri"/>
                                      <w:b/>
                                      <w:sz w:val="20"/>
                                    </w:rPr>
                                    <w:t>Tel: 0208 357 1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Bliss 2 ExtraBold;Calibri" w:hAnsi="Bliss 2 ExtraBold;Calibri" w:cs="Arial"/>
                                      <w:b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Bliss 2 ExtraBold;Calibri" w:hAnsi="Bliss 2 ExtraBold;Calibri"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liss 2 ExtraBold;Calibri" w:hAnsi="Bliss 2 ExtraBold;Calibri" w:cs="Arial"/>
                                      <w:b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Bliss 2 ExtraBold;Calibri" w:hAnsi="Bliss 2 ExtraBold;Calibri"/>
                                      <w:b/>
                                      <w:spacing w:val="-3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47.55pt;height:79.45pt;mso-wrap-distance-left:9.05pt;mso-wrap-distance-right:9.05pt;mso-wrap-distance-top:0pt;mso-wrap-distance-bottom:0pt;margin-top:5.4pt;mso-position-vertical-relative:text;margin-left:112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liss 2 ExtraBold;Calibri" w:hAnsi="Bliss 2 ExtraBold;Calibri" w:cs="Bliss 2 ExtraBold;Calibri"/>
                                <w:b/>
                                <w:b/>
                                <w:spacing w:val="-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liss 2 ExtraBold;Calibri" w:ascii="Bliss 2 ExtraBold;Calibri" w:hAnsi="Bliss 2 ExtraBold;Calibri"/>
                                <w:b/>
                                <w:spacing w:val="-3"/>
                                <w:sz w:val="20"/>
                                <w:lang w:val="en-GB"/>
                              </w:rPr>
                              <w:t>Clerk to the Independent Appeal Pa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liss 2 ExtraBold;Calibri" w:hAnsi="Bliss 2 ExtraBold;Calibri" w:cs="Bliss 2 ExtraBold;Calibri"/>
                                <w:b/>
                                <w:b/>
                                <w:spacing w:val="-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liss 2 ExtraBold;Calibri" w:ascii="Bliss 2 ExtraBold;Calibri" w:hAnsi="Bliss 2 ExtraBold;Calibri"/>
                                <w:b/>
                                <w:spacing w:val="-3"/>
                                <w:sz w:val="20"/>
                                <w:lang w:val="en-GB"/>
                              </w:rPr>
                              <w:t>Drayton Manor High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liss 2 ExtraBold;Calibri" w:hAnsi="Bliss 2 ExtraBold;Calibri" w:cs="Bliss 2 ExtraBold;Calibri"/>
                                <w:b/>
                                <w:b/>
                                <w:spacing w:val="-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liss 2 ExtraBold;Calibri" w:ascii="Bliss 2 ExtraBold;Calibri" w:hAnsi="Bliss 2 ExtraBold;Calibri"/>
                                <w:b/>
                                <w:spacing w:val="-3"/>
                                <w:sz w:val="20"/>
                                <w:lang w:val="en-GB"/>
                              </w:rPr>
                              <w:t>Drayton Bridge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liss 2 ExtraBold;Calibri" w:hAnsi="Bliss 2 ExtraBold;Calibri" w:cs="Bliss 2 ExtraBold;Calibri"/>
                                <w:b/>
                                <w:b/>
                                <w:spacing w:val="-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liss 2 ExtraBold;Calibri" w:ascii="Bliss 2 ExtraBold;Calibri" w:hAnsi="Bliss 2 ExtraBold;Calibri"/>
                                <w:b/>
                                <w:spacing w:val="-3"/>
                                <w:sz w:val="20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liss 2 ExtraBold;Calibri" w:hAnsi="Bliss 2 ExtraBold;Calibri" w:cs="Bliss 2 ExtraBold;Calibri"/>
                                <w:b/>
                                <w:b/>
                                <w:spacing w:val="-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liss 2 ExtraBold;Calibri" w:ascii="Bliss 2 ExtraBold;Calibri" w:hAnsi="Bliss 2 ExtraBold;Calibri"/>
                                <w:b/>
                                <w:spacing w:val="-3"/>
                                <w:sz w:val="20"/>
                                <w:lang w:val="en-GB"/>
                              </w:rPr>
                              <w:t>W7 1E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liss 2 ExtraBold;Calibri" w:hAnsi="Bliss 2 ExtraBold;Calibri" w:cs="Arial"/>
                                <w:b/>
                                <w:b/>
                                <w:spacing w:val="-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Bliss 2 ExtraBold;Calibri" w:hAnsi="Bliss 2 ExtraBold;Calibri"/>
                                <w:b/>
                                <w:sz w:val="20"/>
                              </w:rPr>
                              <w:t>Tel: 0208 357 1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Bliss 2 ExtraBold;Calibri" w:hAnsi="Bliss 2 ExtraBold;Calibri" w:cs="Arial"/>
                                <w:b/>
                                <w:b/>
                                <w:spacing w:val="-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Bliss 2 ExtraBold;Calibri" w:hAnsi="Bliss 2 ExtraBold;Calibri"/>
                                <w:b/>
                                <w:spacing w:val="-3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ExtraBold;Calibri" w:hAnsi="Bliss 2 ExtraBold;Calibri" w:cs="Arial"/>
                                <w:b/>
                                <w:b/>
                                <w:spacing w:val="-3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Bliss 2 ExtraBold;Calibri" w:hAnsi="Bliss 2 ExtraBold;Calibri"/>
                                <w:b/>
                                <w:spacing w:val="-3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Bliss 2 Medium;Calibri" w:hAnsi="Bliss 2 Medium;Calibri" w:cs="Bliss 2 Medium;Calibri"/>
                <w:spacing w:val="-2"/>
                <w:sz w:val="20"/>
                <w:lang w:val="en-GB"/>
              </w:rPr>
            </w:pPr>
            <w:r>
              <w:rPr>
                <w:rFonts w:cs="Bliss 2 Medium;Calibri" w:ascii="Bliss 2 Medium;Calibri" w:hAnsi="Bliss 2 Medium;Calibri"/>
                <w:spacing w:val="-3"/>
                <w:sz w:val="20"/>
                <w:lang w:val="en-GB"/>
              </w:rPr>
              <w:t xml:space="preserve">NO LATER THAN 12.00 </w:t>
            </w:r>
            <w:r>
              <w:rPr>
                <w:rFonts w:cs="Bliss 2 Medium;Calibri" w:ascii="Bliss 2 Medium;Calibri" w:hAnsi="Bliss 2 Medium;Calibri"/>
                <w:spacing w:val="-2"/>
                <w:sz w:val="20"/>
                <w:lang w:val="en-GB"/>
              </w:rPr>
              <w:t xml:space="preserve">NOON ON </w:t>
            </w:r>
            <w:r>
              <w:rPr>
                <w:rStyle w:val="StrongEmphasis"/>
                <w:rFonts w:cs="Bliss 2 ExtraBold;Calibri" w:ascii="Bliss 2 ExtraBold;Calibri" w:hAnsi="Bliss 2 ExtraBold;Calibri"/>
                <w:color w:val="000000"/>
                <w:sz w:val="20"/>
              </w:rPr>
              <w:t>MONDAY 19 APRIL 20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>PLEASE ENSURE EACH SECTION OF THIS FORM IS COMPLETED FULLY.  FAX OR EMAILS CANNOT BE ACCEPTED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ExtraBold;Calibri" w:hAnsi="Bliss 2 ExtraBold;Calibri" w:cs="Bliss 2 ExtraBold;Calibri"/>
                <w:spacing w:val="-3"/>
                <w:lang w:val="en-GB"/>
              </w:rPr>
            </w:pPr>
            <w:r>
              <w:rPr>
                <w:rFonts w:cs="Bliss 2 ExtraBold;Calibri" w:ascii="Bliss 2 ExtraBold;Calibri" w:hAnsi="Bliss 2 ExtraBold;Calibri"/>
                <w:spacing w:val="-3"/>
                <w:lang w:val="en-GB"/>
              </w:rPr>
              <w:t xml:space="preserve">A   </w:t>
            </w:r>
            <w:r>
              <w:rPr>
                <w:rFonts w:cs="Bliss 2 ExtraBold;Calibri" w:ascii="Bliss 2 ExtraBold;Calibri" w:hAnsi="Bliss 2 ExtraBold;Calibri"/>
                <w:spacing w:val="-3"/>
                <w:sz w:val="20"/>
                <w:lang w:val="en-GB"/>
              </w:rPr>
              <w:t>STUDENT INFORMATION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Surname/Family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Date of Birth</w:t>
            </w:r>
          </w:p>
        </w:tc>
      </w:tr>
      <w:tr>
        <w:trPr>
          <w:trHeight w:val="106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First Na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Year Group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Address at which student liv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>
          <w:trHeight w:val="775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Present Scho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Does the child have a brother or sister who is currently attending Drayton Mano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If 'Yes' please give full name and tutor group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 xml:space="preserve">Does your child have a Statement of Educational Needs?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Bliss 2 Regular;Calibri" w:ascii="Bliss 2 Regular;Calibri" w:hAnsi="Bliss 2 Regular;Calibri"/>
                <w:lang w:val="en-GB"/>
              </w:rPr>
              <w:instrText xml:space="preserve"> FORMCHECKBOX </w:instrText>
            </w:r>
            <w:r>
              <w:rPr>
                <w:spacing w:val="-3"/>
                <w:rFonts w:cs="Bliss 2 Regular;Calibri" w:ascii="Bliss 2 Regular;Calibri" w:hAnsi="Bliss 2 Regular;Calibri"/>
                <w:lang w:val="en-GB"/>
              </w:rPr>
              <w:fldChar w:fldCharType="separate"/>
            </w:r>
            <w:bookmarkStart w:id="0" w:name="__Fieldmark__0_2226923718"/>
            <w:bookmarkStart w:id="1" w:name="__Fieldmark__0_2226923718"/>
            <w:bookmarkEnd w:id="1"/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  <w:r>
              <w:rPr>
                <w:spacing w:val="-3"/>
                <w:rFonts w:cs="Bliss 2 Regular;Calibri" w:ascii="Bliss 2 Regular;Calibri" w:hAnsi="Bliss 2 Regular;Calibri"/>
                <w:lang w:val="en-GB"/>
              </w:rPr>
              <w:fldChar w:fldCharType="end"/>
            </w: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 xml:space="preserve">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Bliss 2 Regular;Calibri" w:ascii="Bliss 2 Regular;Calibri" w:hAnsi="Bliss 2 Regular;Calibri"/>
                <w:lang w:val="en-GB"/>
              </w:rPr>
              <w:instrText xml:space="preserve"> FORMCHECKBOX </w:instrText>
            </w:r>
            <w:r>
              <w:rPr>
                <w:spacing w:val="-3"/>
                <w:rFonts w:cs="Bliss 2 Regular;Calibri" w:ascii="Bliss 2 Regular;Calibri" w:hAnsi="Bliss 2 Regular;Calibri"/>
                <w:lang w:val="en-GB"/>
              </w:rPr>
              <w:fldChar w:fldCharType="separate"/>
            </w:r>
            <w:bookmarkStart w:id="2" w:name="__Fieldmark__1_2226923718"/>
            <w:bookmarkStart w:id="3" w:name="__Fieldmark__1_2226923718"/>
            <w:bookmarkEnd w:id="3"/>
            <w:r/>
            <w:r>
              <w:rPr>
                <w:spacing w:val="-3"/>
                <w:rFonts w:cs="Bliss 2 Regular;Calibri" w:ascii="Bliss 2 Regular;Calibri" w:hAnsi="Bliss 2 Regular;Calibri"/>
                <w:lang w:val="en-GB"/>
              </w:rPr>
              <w:fldChar w:fldCharType="end"/>
            </w: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45"/>
        <w:gridCol w:w="4801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ExtraBold;Calibri" w:hAnsi="Bliss 2 ExtraBold;Calibri" w:cs="Bliss 2 ExtraBold;Calibri"/>
                <w:spacing w:val="-3"/>
                <w:lang w:val="en-GB"/>
              </w:rPr>
            </w:pPr>
            <w:r>
              <w:rPr>
                <w:rFonts w:cs="Bliss 2 ExtraBold;Calibri" w:ascii="Bliss 2 ExtraBold;Calibri" w:hAnsi="Bliss 2 ExtraBold;Calibri"/>
                <w:spacing w:val="-3"/>
                <w:lang w:val="en-GB"/>
              </w:rPr>
              <w:t xml:space="preserve">B   </w:t>
            </w:r>
            <w:r>
              <w:rPr>
                <w:rFonts w:cs="Bliss 2 ExtraBold;Calibri" w:ascii="Bliss 2 ExtraBold;Calibri" w:hAnsi="Bliss 2 ExtraBold;Calibri"/>
                <w:spacing w:val="-3"/>
                <w:sz w:val="20"/>
                <w:lang w:val="en-GB"/>
              </w:rPr>
              <w:t>PARENT INFORMATION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Bold;Calibri" w:hAnsi="Bliss 2 Bold;Calibri" w:cs="Bliss 2 Bold;Calibri"/>
                <w:spacing w:val="-3"/>
                <w:sz w:val="20"/>
                <w:lang w:val="en-GB"/>
              </w:rPr>
            </w:pPr>
            <w:r>
              <w:rPr>
                <w:rFonts w:cs="Bliss 2 Bold;Calibri" w:ascii="Bliss 2 Bold;Calibri" w:hAnsi="Bliss 2 Bold;Calibri"/>
                <w:spacing w:val="-3"/>
                <w:sz w:val="20"/>
                <w:lang w:val="en-GB"/>
              </w:rPr>
              <w:t>MOTHER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Bold;Calibri" w:hAnsi="Bliss 2 Bold;Calibri" w:cs="Bliss 2 Bold;Calibri"/>
                <w:spacing w:val="-3"/>
                <w:sz w:val="20"/>
                <w:lang w:val="en-GB"/>
              </w:rPr>
            </w:pPr>
            <w:r>
              <w:rPr>
                <w:rFonts w:cs="Bliss 2 Bold;Calibri" w:ascii="Bliss 2 Bold;Calibri" w:hAnsi="Bliss 2 Bold;Calibri"/>
                <w:spacing w:val="-3"/>
                <w:sz w:val="20"/>
                <w:lang w:val="en-GB"/>
              </w:rPr>
              <w:t>FATHER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Surname/Family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Surname/Family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First Names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First Na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Address (* if different from abov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Address (* if different from abov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 xml:space="preserve">Home Tel No: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Home Tel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Work Tel No: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Work Tel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28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89"/>
        <w:gridCol w:w="1357"/>
        <w:gridCol w:w="1500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ExtraBold;Calibri" w:hAnsi="Bliss 2 ExtraBold;Calibri" w:cs="Bliss 2 ExtraBold;Calibri"/>
                <w:spacing w:val="-3"/>
                <w:lang w:val="en-GB"/>
              </w:rPr>
            </w:pPr>
            <w:r>
              <w:rPr>
                <w:rFonts w:cs="Bliss 2 ExtraBold;Calibri" w:ascii="Bliss 2 ExtraBold;Calibri" w:hAnsi="Bliss 2 ExtraBold;Calibri"/>
                <w:spacing w:val="-3"/>
                <w:lang w:val="en-GB"/>
              </w:rPr>
              <w:t>C  Please tick the appropriate box(s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68" w:leader="none"/>
              </w:tabs>
              <w:suppressAutoHyphens w:val="true"/>
              <w:spacing w:before="90" w:after="54"/>
              <w:rPr>
                <w:rFonts w:ascii="Bliss 2 Bold;Calibri" w:hAnsi="Bliss 2 Bold;Calibri" w:cs="Bliss 2 Bold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ab/>
            </w:r>
            <w:r>
              <w:rPr>
                <w:rFonts w:cs="Bliss 2 Bold;Calibri" w:ascii="Bliss 2 Bold;Calibri" w:hAnsi="Bliss 2 Bold;Calibri"/>
                <w:spacing w:val="-3"/>
                <w:sz w:val="20"/>
                <w:lang w:val="en-GB"/>
              </w:rPr>
              <w:t>YE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suppressAutoHyphens w:val="true"/>
              <w:spacing w:before="90" w:after="54"/>
              <w:rPr>
                <w:rFonts w:ascii="Bliss 2 Bold;Calibri" w:hAnsi="Bliss 2 Bold;Calibri" w:cs="Bliss 2 Bold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ab/>
            </w:r>
            <w:r>
              <w:rPr>
                <w:rFonts w:cs="Bliss 2 Bold;Calibri" w:ascii="Bliss 2 Bold;Calibri" w:hAnsi="Bliss 2 Bold;Calibri"/>
                <w:spacing w:val="-3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 xml:space="preserve">I / We wish to attend the appeal hearing. (In the event that you are unable to attend, the </w:t>
            </w:r>
            <w:r>
              <w:rPr>
                <w:rFonts w:cs="Bliss 2 Regular;Calibri" w:ascii="Bliss 2 Regular;Calibri" w:hAnsi="Bliss 2 Regular;Calibri"/>
                <w:spacing w:val="-2"/>
                <w:lang w:val="en-GB"/>
              </w:rPr>
              <w:t>appeal will go ahead and the Independent Appeal Panel will make a decision based on the written information submitt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 xml:space="preserve">I /We wish to attend the appeal hearing with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*friend/advisor/interpreter/signer (*Please delete as appropri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Please give details in section D belo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I / We wish my/our representative to put my / our case to the appeal hearing on my / our behal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Please give details in section D below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913"/>
        <w:gridCol w:w="1127"/>
        <w:gridCol w:w="3746"/>
      </w:tblGrid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Bliss 2 ExtraBold;Calibri" w:ascii="Bliss 2 ExtraBold;Calibri" w:hAnsi="Bliss 2 ExtraBold;Calibri"/>
                <w:spacing w:val="-3"/>
                <w:lang w:val="en-GB"/>
              </w:rPr>
              <w:t>D   If you would like to bring a friend/advisor/interpreter/signer to the appeal hearing please complete the following info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 xml:space="preserve">NAME OF PERSON ACCOMPANYING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>FRIEND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>ADVISOR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>*INTERPRETER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>*SIGNER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 xml:space="preserve">Addres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Home Tel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Work Tel N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*If you indicate you require the use of an interpreter or signer the school will contact you to make the necessary arrangement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sz w:val="20"/>
          <w:lang w:val="en-GB"/>
        </w:rPr>
      </w:pPr>
      <w:r>
        <w:rPr>
          <w:rFonts w:cs="Bliss 2 Regular;Calibri" w:ascii="Bliss 2 Regular;Calibri" w:hAnsi="Bliss 2 Regular;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sz w:val="20"/>
          <w:lang w:val="en-GB"/>
        </w:rPr>
      </w:pPr>
      <w:r>
        <w:rPr>
          <w:rFonts w:cs="Bliss 2 Regular;Calibri" w:ascii="Bliss 2 Regular;Calibri" w:hAnsi="Bliss 2 Regular;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liss 2 Regular;Calibri" w:ascii="Bliss 2 Regular;Calibri" w:hAnsi="Bliss 2 Regular;Calibri"/>
          <w:spacing w:val="-3"/>
          <w:sz w:val="20"/>
          <w:lang w:val="en-GB"/>
        </w:rPr>
        <w:t xml:space="preserve">PLEASE STATE YOUR GROUNDS OF APPEAL ON THE SEPARATE SHEET(S) ATTACH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sz w:val="20"/>
          <w:lang w:val="en-GB"/>
        </w:rPr>
      </w:pPr>
      <w:r>
        <w:rPr>
          <w:rFonts w:cs="Bliss 2 Regular;Calibri" w:ascii="Bliss 2 Regular;Calibri" w:hAnsi="Bliss 2 Regular;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sz w:val="20"/>
          <w:lang w:val="en-GB"/>
        </w:rPr>
      </w:pPr>
      <w:r>
        <w:rPr>
          <w:rFonts w:cs="Bliss 2 Regular;Calibri" w:ascii="Bliss 2 Regular;Calibri" w:hAnsi="Bliss 2 Regular;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liss 2 Regular;Calibri" w:hAnsi="Bliss 2 Regular;Calibri" w:cs="Bliss 2 Regular;Calibri"/>
          <w:spacing w:val="-3"/>
          <w:lang w:val="en-GB"/>
        </w:rPr>
      </w:pPr>
      <w:r>
        <w:rPr>
          <w:rFonts w:cs="Bliss 2 Regular;Calibri" w:ascii="Bliss 2 Regular;Calibri" w:hAnsi="Bliss 2 Regular;Calibri"/>
          <w:spacing w:val="-3"/>
          <w:lang w:val="en-GB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53" w:leader="none"/>
              </w:tabs>
              <w:suppressAutoHyphens w:val="true"/>
              <w:spacing w:before="90" w:after="0"/>
              <w:rPr/>
            </w:pPr>
            <w:r>
              <w:rPr>
                <w:rFonts w:cs="Bliss 2 ExtraBold;Calibri" w:ascii="Bliss 2 ExtraBold;Calibri" w:hAnsi="Bliss 2 ExtraBold;Calibri"/>
                <w:spacing w:val="-3"/>
                <w:lang w:val="en-GB"/>
              </w:rPr>
              <w:t>E   STATEMENT OF GROUNDS OF APPE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>PLEASE CONTINUE ON SECOND SHEET IF NECESS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>NAME OF CHI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I confirm the information I have given on the appeal form and in my statement is corr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Signed __________________________________ Date 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Name (please print)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</w:tbl>
    <w:p>
      <w:pPr>
        <w:pStyle w:val="Normal"/>
        <w:rPr>
          <w:rFonts w:ascii="Bliss 2 Regular;Calibri" w:hAnsi="Bliss 2 Regular;Calibri" w:cs="Bliss 2 Regular;Calibri"/>
        </w:rPr>
      </w:pPr>
      <w:r>
        <w:rPr>
          <w:rFonts w:cs="Bliss 2 Regular;Calibri" w:ascii="Bliss 2 Regular;Calibri" w:hAnsi="Bliss 2 Regular;Calibri"/>
        </w:rPr>
      </w:r>
    </w:p>
    <w:p>
      <w:pPr>
        <w:pStyle w:val="Normal"/>
        <w:rPr>
          <w:rFonts w:ascii="Bliss 2 Regular;Calibri" w:hAnsi="Bliss 2 Regular;Calibri" w:cs="Bliss 2 Regular;Calibri"/>
        </w:rPr>
      </w:pPr>
      <w:r>
        <w:rPr>
          <w:rFonts w:cs="Bliss 2 Regular;Calibri" w:ascii="Bliss 2 Regular;Calibri" w:hAnsi="Bliss 2 Regular;Calibri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4753" w:leader="none"/>
              </w:tabs>
              <w:suppressAutoHyphens w:val="true"/>
              <w:rPr>
                <w:rFonts w:ascii="Bliss 2 ExtraBold;Calibri" w:hAnsi="Bliss 2 ExtraBold;Calibri" w:cs="Bliss 2 ExtraBold;Calibri"/>
                <w:spacing w:val="-3"/>
                <w:lang w:val="en-GB"/>
              </w:rPr>
            </w:pPr>
            <w:r>
              <w:rPr>
                <w:rFonts w:cs="Bliss 2 ExtraBold;Calibri" w:ascii="Bliss 2 ExtraBold;Calibri" w:hAnsi="Bliss 2 ExtraBold;Calibri"/>
                <w:spacing w:val="-3"/>
                <w:lang w:val="en-GB"/>
              </w:rPr>
              <w:t>E   STATEMENT OF GROUNDS OF APPEAL (Continu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  <w:t>NAME OF CHI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sz w:val="20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  <w:tr>
        <w:trPr>
          <w:trHeight w:val="1785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Signed __________________________________ Date 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  <w:t>Name (please print)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liss 2 Regular;Calibri" w:hAnsi="Bliss 2 Regular;Calibri" w:cs="Bliss 2 Regular;Calibri"/>
                <w:spacing w:val="-3"/>
                <w:lang w:val="en-GB"/>
              </w:rPr>
            </w:pPr>
            <w:r>
              <w:rPr>
                <w:rFonts w:cs="Bliss 2 Regular;Calibri" w:ascii="Bliss 2 Regular;Calibri" w:hAnsi="Bliss 2 Regular;Calibri"/>
                <w:spacing w:val="-3"/>
                <w:lang w:val="en-GB"/>
              </w:rPr>
            </w:r>
          </w:p>
        </w:tc>
      </w:tr>
    </w:tbl>
    <w:p>
      <w:pPr>
        <w:pStyle w:val="Normal"/>
        <w:rPr>
          <w:rFonts w:ascii="Bliss 2 Regular;Calibri" w:hAnsi="Bliss 2 Regular;Calibri" w:cs="Bliss 2 Regular;Calibri"/>
        </w:rPr>
      </w:pPr>
      <w:r>
        <w:rPr>
          <w:rFonts w:cs="Bliss 2 Regular;Calibri" w:ascii="Bliss 2 Regular;Calibri" w:hAnsi="Bliss 2 Regular;Calibri"/>
        </w:rPr>
      </w:r>
    </w:p>
    <w:sectPr>
      <w:type w:val="nextPage"/>
      <w:pgSz w:w="11906" w:h="16838"/>
      <w:pgMar w:left="1080" w:right="108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2 ExtraBold">
    <w:altName w:val="Calibri"/>
    <w:charset w:val="00"/>
    <w:family w:val="modern"/>
    <w:pitch w:val="variable"/>
  </w:font>
  <w:font w:name="Bliss 2 Regular">
    <w:altName w:val="Calibri"/>
    <w:charset w:val="00"/>
    <w:family w:val="modern"/>
    <w:pitch w:val="variable"/>
  </w:font>
  <w:font w:name="Bliss 2 Medium">
    <w:altName w:val="Calibri"/>
    <w:charset w:val="00"/>
    <w:family w:val="modern"/>
    <w:pitch w:val="variable"/>
  </w:font>
  <w:font w:name="Bliss 2 Bold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56:00Z</dcterms:created>
  <dc:creator>Users</dc:creator>
  <dc:description/>
  <cp:keywords/>
  <dc:language>en-US</dc:language>
  <cp:lastModifiedBy>Mike Benjamin</cp:lastModifiedBy>
  <cp:lastPrinted>2019-09-11T15:07:00Z</cp:lastPrinted>
  <dcterms:modified xsi:type="dcterms:W3CDTF">2024-03-09T10:56:00Z</dcterms:modified>
  <cp:revision>2</cp:revision>
  <dc:subject/>
  <dc:title>ADMISSION APPEALS FORM</dc:title>
</cp:coreProperties>
</file>